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HEDA DI ISCRIZIONE - APPLICATION FORM - ANMELDEFORMULAR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la segreteria del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° CONCORSO INTERNAZIONALE DI CANTO SOLISTICO 2025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To the secretariat of the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2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GB"/>
              </w:rPr>
              <w:t xml:space="preserve">nd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>INTERNATIONAL CHAMBER MUSIC COMPETITION FOR SOLO VOICE 2025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Zum Sekretariat des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22. INTERNATIONALEN WETTBEWERBS FÜR SOLOGESANG 2025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Cognome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(Surname - Zuname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Nome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(Name - Vorname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ogo, nazione e data di nascita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(Date of birth, place and country – Geburtstag, Geburtsort und Geburtsland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irizzo di residenza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Residence permanente - Permanent address - Dauernder Wohnsitz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: 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L.: ……………………………………………………………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di recapito (solo se diverso da quello di residenza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ddress, only if different from the permanent one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Adresse, nur wenn sie verschieden als der dauernde Wohnsitz ist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gnome, nome e indirizzo dell'accompagnatore strumentale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(Surname, Name and Address of the piano accompanist - Zuname, Vorname und Adresse des/der Klavierbegleiters/Kalvierbegleiterin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PURE/OR/ODER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[    ]   Intendo avvalermi del pianista ufficiale del concorso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(I wish to avail myself of the official piano accompanist - Bitte Klavierbegleitung besorgen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MA SCELTO PER LE PROVE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de-D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fr-FR"/>
              </w:rPr>
              <w:t xml:space="preserve">(Concert programme - </w:t>
            </w:r>
            <w:r>
              <w:rPr>
                <w:rFonts w:cs="Calibri" w:ascii="Calibri" w:hAnsi="Calibri"/>
                <w:b/>
                <w:sz w:val="32"/>
                <w:szCs w:val="32"/>
                <w:lang w:val="de-DE"/>
              </w:rPr>
              <w:t>Konzertprogramm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EMI-FINAL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 xml:space="preserve">a) una composizione scritta nel secolo XVIII (1701-1800) per voce sola e pianoforte / A composition for solo voice and piano written in the 18th century (1701-1800)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AUTORE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Author – Autor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TITOLO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Title – Titel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DATA DI COMPOSIZIONE: 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(Composition date – Kompositionsdatum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una o più composizioni scritte nel secolo XIX (1801-1900) per voce sola e / A composition for solo voice and piano written in the 19th century (1801-1900)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AUTORE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Author – Autor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TITOLO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Title – Titel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DATA DI COMPOSIZIONE: 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(Composition date – Kompositionsdatum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. AUTORE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(Author – Autor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TITOLO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Title – Titel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DATA DI COMPOSIZIONE: 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Composition date – Kompositionsdatum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INAL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una o più composizioni scritte nel secolo XIX (1801-1900) per voce sola e pianoforte / One or more compositions for solo voice and piano written in the 19th century (1801-1900)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 xml:space="preserve">Le composizioni del XIX secolo presentate nella fase semifinale non possono essere ripresentate nella fase finale / </w:t>
            </w:r>
            <w:r>
              <w:rPr>
                <w:rFonts w:cs="Calibri"/>
                <w:b/>
                <w:bCs/>
              </w:rPr>
              <w:t>P</w:t>
            </w:r>
            <w:r>
              <w:rPr>
                <w:rFonts w:eastAsia="Times New Roman" w:cs="Calibri"/>
                <w:b/>
                <w:bCs/>
                <w:lang w:eastAsia="it-IT"/>
              </w:rPr>
              <w:t>lease note that contestants cannot submit in the Final the pieces already performed in the Semi-final for the same period (</w:t>
            </w:r>
            <w:r>
              <w:rPr>
                <w:rFonts w:cs="Calibri"/>
                <w:b/>
                <w:bCs/>
              </w:rPr>
              <w:t xml:space="preserve">19th century).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AUTORE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Author – Autor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TITOLO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Title – Titel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DATA DI COMPOSIZIONE: 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(Composition date – Kompositionsdatum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. AUTORE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(Author – Autor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TITOLO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Title – Titel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DATA DI COMPOSIZIONE: 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Composition date – Kompositionsdatum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una o più composizioni scritte nel secolo XX (dal 1901 ad oggi) per voce sola e pianoforte. / One or more compositions for solo voice and piano written in the 20th century (from 1901 to the present day). 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AUTORE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Author – Autor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TITOLO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Title – Titel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DATA DI COMPOSIZIONE: 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(Composition date – Kompositionsdatum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. AUTORE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(Author – Autor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TITOLO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Title – Titel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DATA DI COMPOSIZIONE: 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Composition date – Kompositionsdatum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Una composizione di Augusto Cesare Seghizzi / A performance of one piece by Augusto Cesare Seghizzi will be appreciated.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TITOLO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Title – Titel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DATA DI COMPOSIZIONE: 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Composition date – Kompositionsdatum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[    ]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E/o il brano vincitore del Concorso Internazionale “Seghizzi” di Composizione 2025: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hree Stevenson’s Songs – Antonio Giacometti (Ital</w:t>
            </w:r>
            <w:r>
              <w:rPr>
                <w:rFonts w:cs="Calibri" w:ascii="Calibri" w:hAnsi="Calibri" w:asciiTheme="minorHAnsi" w:cstheme="minorHAnsi" w:hAnsiTheme="minorHAnsi"/>
              </w:rPr>
              <w:t>ia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And /or the winning composition of the “Seghizzi” International Composition Contest 2025   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hree Stevenson’s Songs – Antonio Giacometti (Ital</w:t>
            </w:r>
            <w:r>
              <w:rPr>
                <w:rFonts w:cs="Calibri" w:ascii="Calibri" w:hAnsi="Calibri" w:asciiTheme="minorHAnsi" w:cstheme="minorHAnsi" w:hAnsiTheme="minorHAnsi"/>
              </w:rPr>
              <w:t>y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  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7780" distB="15240" distL="6350" distR="22225" simplePos="0" locked="0" layoutInCell="0" allowOverlap="1" relativeHeight="2" wp14:anchorId="3C1631DA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81915</wp:posOffset>
                      </wp:positionV>
                      <wp:extent cx="247650" cy="90805"/>
                      <wp:effectExtent l="5080" t="10160" r="8890" b="952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1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2" path="l-2147483635,-2147483631l-2147483635,0l-2147483622,-2147483632l-2147483635,-2147483623l-2147483635,-2147483629l0,-2147483629xe" fillcolor="white" stroked="t" o:allowincell="f" style="position:absolute;margin-left:626.15pt;margin-top:6.45pt;width:19.45pt;height:7.1pt;mso-wrap-style:none;v-text-anchor:middle" wp14:anchorId="3C1631DA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  <w:szCs w:val="24"/>
              </w:rPr>
              <w:t>Seleziona la casella per scegliere questo brano / Please tick the box above to choose this composition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Gli spartiti verranno messi a disposizione dall’organizzazione sul sito dell’Associazione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The Organising Committee will make scores available on the Association’s Homepage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RICULUM DETTAGLIATO DEGLI STUDI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TAILED CURRICULUM VITAE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AUSFÜHRLICHER LEBENSLAUF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udi compiuti presso Conservatori, Scuole Superiori di musica, Corsi di perfezionamento.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Eventuali attività artistiche.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Music education in detail (University of music, Academy of music, Conservatory, School of music, Masterclass).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Furtehr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artistic activities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Absolvierte Studienkurse bei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Musikhochschulen, Konservatorien, Musikschulen, Forbildungskursen. Eventuelle weitere künstlerische Tätigkeiten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utorizzazione ai sensi del D. Lgs 196/2003 e del Regolamento </w:t>
            </w:r>
            <w:r>
              <w:rPr>
                <w:rFonts w:cs="Calibri" w:ascii="Calibri" w:hAnsi="Calibri"/>
                <w:sz w:val="22"/>
                <w:szCs w:val="22"/>
              </w:rPr>
              <w:t>UE 2016/679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Con l'invio della presente iscrizione si autorizza l'Associazione corale goriziana "C. A. Seghizzi" al trattamento dei dati personali limitatamente alla gestione dei rapporti derivanti dall'iscrizione al Concorso.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Authorization according to D. Lgs 196/2003 and GDPR (EU) 2016/679.  I hereby authorize the Associazione Corale Goriziana “C. A. Seghizzi” to process my personal data only with regard to my participation in this Competition.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Genehmigung gemäß D. Lgs 196/2003 und GDPR (EU) 2016/679. Ich willige zur Verarbeitung meiner Personalien durch die Associazione Corale Goriziana “C.A. Seghizzi” nur in Bezug auf meine Teilnahme an diesem Wettbewerb.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Firma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(Signature – Unterschrift)                                            ………………………………………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6c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 w:customStyle="1">
    <w:name w:val="Preformattato"/>
    <w:basedOn w:val="Normal"/>
    <w:qFormat/>
    <w:rsid w:val="00726cdd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726cdd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726cdd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1582</Words>
  <Characters>9018</Characters>
  <CharactersWithSpaces>1057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10:00Z</dcterms:created>
  <dc:creator>Microsoft Office User</dc:creator>
  <dc:description/>
  <dc:language>en-US</dc:language>
  <cp:lastModifiedBy>Microsoft Office User</cp:lastModifiedBy>
  <dcterms:modified xsi:type="dcterms:W3CDTF">2025-01-14T1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